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ПРИЛОЖЕНИЕ № 10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/>
      </w:pPr>
      <w:r>
        <w:rPr/>
        <w:t xml:space="preserve">к решению 35 сессии 4 созыва                                                                Совета Газырского сельского 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/>
      </w:pPr>
      <w:r>
        <w:rPr/>
        <w:t>поселения Выселковского района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/>
      </w:pPr>
      <w:r>
        <w:rPr/>
        <w:t>от 22 декабря 2021г. № 2-106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 Выселковского района на 202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701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диты, привлеченные Газырским сельским поселением Выселк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ценные бумаги Газырского сельского поселения Выселковского района, обязательства по которым выражены в иностранной валют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ные кредиты, привлеченные Газырским сельским поселением Выселковского района от Российской Федерации в иностранной валюте в рамках использования целевых иностранных креди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851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31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00:31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0:00Z</dcterms:created>
  <dc:creator>Гокова Ольга Борисовна</dc:creator>
  <dc:description/>
  <cp:keywords/>
  <dc:language>en-US</dc:language>
  <cp:lastModifiedBy>user</cp:lastModifiedBy>
  <cp:lastPrinted>2021-11-15T11:08:00Z</cp:lastPrinted>
  <dcterms:modified xsi:type="dcterms:W3CDTF">2021-12-22T07:24:00Z</dcterms:modified>
  <cp:revision>12</cp:revision>
  <dc:subject/>
  <dc:title>Приложение 32</dc:title>
</cp:coreProperties>
</file>